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郑媛媛未经处理雅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纨绔千金的纯真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名人和公众人物的照片经常会被广泛传播，无论是正式场合还是私密时刻。其中，“未经处理雅照”这一概念尤其受欢迎，它们展现了名人的真实一面，让粉丝更亲近他们。今天，我们就来聊聊“郑媛媛未经处理雅照”的魅力，以及它们如何打破了名人与粉丝之间的距离。</w:t>
      </w:r>
      <w:r>
        <w:rPr>
          <w:sz w:val="32"/>
          <w:szCs w:val="32"/>
        </w:rPr>
        <w:t>&lt;/p&gt;&lt;p&gt;&lt;img src="/static-img/BCM-ON6dcC7kZ_aULP9-VTmz9DSO7w-hczg_xwJOL0lI8B4hYx8V6Xdjo1mL-cHf.png"&gt;&lt;/p&gt;&lt;p&gt;</w:t>
      </w:r>
      <w:r>
        <w:rPr>
          <w:sz w:val="32"/>
          <w:szCs w:val="32"/>
        </w:rPr>
        <w:t>首先，让我们认识一下郑媛媛这个名字。她是一位年轻有为的企业家，不仅在商界取得了显著成就，而且她的个人生活也备受关注。她的“未经处理雅照”往往是在她不期而遇到镜头的时候拍摄的，这些照片展现了她日常生活中的种种细节，从穿着打扮到表情举止，每一个瞬间都充满着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郑媛媛去咖啡店消遣，她没有意识到有人正在偷偷拍下她的模样。但当这些照片上传到了社交媒体上，很快便引起了一片讨论。她笑容灿烂、无忧无虑的样子，使得许多网友感慨万千：“这才是真正的人生啊。”这样的照片让人们看到，即使是高端社会的地位，也不能阻挡个体表达自我的一天。</w:t>
      </w:r>
      <w:r>
        <w:rPr>
          <w:sz w:val="32"/>
          <w:szCs w:val="32"/>
        </w:rPr>
        <w:t>&lt;/p&gt;&lt;p&gt;&lt;img src="/static-img/niBC2PKLugvsW7lW1AFvDjmz9DSO7w-hczg_xwJOL0kTfJzmDWicpmHL9NfrtynEfyPbjsc8HjPR11Li2Cu9Urr_Hhpw4O100VRo2DF4qRvuhaX5zBSonCBpav49XGsAkhrhDKh1ZP36cBnUl6pAHogswSaDRwiUWAoiCldh_XGjOL6MqDOmomw6CleGw6Lu76EABdJTOBZl4zQLOSj13-hA9dT2UJkF0Eddh9O8ACk.png"&gt;&lt;/p&gt;&lt;p&gt;</w:t>
      </w:r>
      <w:r>
        <w:rPr>
          <w:sz w:val="32"/>
          <w:szCs w:val="32"/>
        </w:rPr>
        <w:t>此外，还有一个案例发生在她参加一个朋友聚会时。在聚会结束后，一位朋友发誓保密，但最终还是忍不住将那张郑媛媛大快朵颐美食的“未经处理雅照”分享给网络。这张图中，郑小姐看起来既放松又享受，她甚至忘记了自己是一个公众人物，而不是普通观众所见到的形象。这类似于那些我们平时不会公开展示的情绪和行为，是非常珍贵且可信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“未经处理雅照”，我们可以看到即使是高级社会地位的人，也并非总是在公共场合中保持完美状态。这种自然风格让很多人对公众人物产生共鸣，因为它接近于我们的日常生活模式。而对于某些想要成为偶像或英雄的人来说，这样的图片提供了一种希望——即使身处繁华都市，他们也有可能找到属于自己的幸福和自由之路。</w:t>
      </w:r>
      <w:r>
        <w:rPr>
          <w:sz w:val="32"/>
          <w:szCs w:val="32"/>
        </w:rPr>
        <w:t>&lt;/p&gt;&lt;p&gt;&lt;img src="/static-img/jpsLh85_v7T_UxtDLwK0iDmz9DSO7w-hczg_xwJOL0kTfJzmDWicpmHL9NfrtynEfyPbjsc8HjPR11Li2Cu9Urr_Hhpw4O100VRo2DF4qRvuhaX5zBSonCBpav49XGsAkhrhDKh1ZP36cBnUl6pAHogswSaDRwiUWAoiCldh_XGjOL6MqDOmomw6CleGw6Lu76EABdJTOBZl4zQLOSj13-hA9dT2UJkF0Eddh9O8ACk.jpg"&gt;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Zheng Yuyan&amp;#39;s Unprocessed Photos&amp;#34; </w:t>
      </w:r>
      <w:r>
        <w:rPr>
          <w:sz w:val="32"/>
          <w:szCs w:val="32"/>
        </w:rPr>
        <w:t>是一种新的视觉语言，它突破了传统明星形象，为粉丝提供了一份不同的礼物：一份真诚、纯粹且容易亲近的心灵印象。每一次点击，那里隐藏着故事，那里蕴含着深度，是关于生活、爱情以及梦想的一切可能性。如果你喜欢这种方式来了解你的偶像，可以关注更多相关内容，你或许能从中发现一些意想不到的事物！</w:t>
      </w:r>
      <w:r>
        <w:rPr>
          <w:sz w:val="32"/>
          <w:szCs w:val="32"/>
        </w:rPr>
        <w:t>&lt;/p&gt;&lt;p&gt;&lt;a href = "/doc/770443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绔千金的纯真瞬间</w:t>
      </w:r>
      <w:r>
        <w:rPr>
          <w:sz w:val="32"/>
          <w:szCs w:val="32"/>
        </w:rPr>
        <w:t>.doc" rel="alternate" download="770443-</w:t>
      </w:r>
      <w:r>
        <w:rPr>
          <w:sz w:val="32"/>
          <w:szCs w:val="32"/>
        </w:rPr>
        <w:t xml:space="preserve">郑媛媛未经处理雅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纨绔千金的纯真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